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0"/>
        <w:ind w:left="5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right="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МБОУ « Гайдаровская  СОШ» </w:t>
      </w:r>
    </w:p>
    <w:p>
      <w:pPr>
        <w:pStyle w:val="Normal"/>
        <w:spacing w:before="0" w:after="0"/>
        <w:ind w:left="4443" w:hanging="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Педагогический состав на 2024-2025 уч.год </w:t>
      </w:r>
    </w:p>
    <w:tbl>
      <w:tblPr>
        <w:tblW w:w="14789" w:type="dxa"/>
        <w:jc w:val="left"/>
        <w:tblInd w:w="-42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371"/>
        <w:gridCol w:w="1466"/>
        <w:gridCol w:w="1417"/>
        <w:gridCol w:w="1418"/>
        <w:gridCol w:w="1417"/>
        <w:gridCol w:w="851"/>
        <w:gridCol w:w="709"/>
        <w:gridCol w:w="2266"/>
        <w:gridCol w:w="1654"/>
        <w:gridCol w:w="1509"/>
        <w:gridCol w:w="1711"/>
      </w:tblGrid>
      <w:tr>
        <w:trPr>
          <w:trHeight w:val="3692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милия, имя, отче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емая должность </w:t>
            </w:r>
          </w:p>
          <w:p>
            <w:pPr>
              <w:pStyle w:val="Normal"/>
              <w:spacing w:before="0" w:after="0"/>
              <w:ind w:right="6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должности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подаваемые учебные </w:t>
            </w:r>
          </w:p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меты, курсы, </w:t>
            </w:r>
          </w:p>
          <w:p>
            <w:pPr>
              <w:pStyle w:val="Normal"/>
              <w:spacing w:before="0" w:after="13"/>
              <w:ind w:lef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сциплины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модули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46" w:right="-1" w:firstLine="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уровни) профессиональн ого образования с указ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я направления </w:t>
            </w:r>
          </w:p>
          <w:p>
            <w:pPr>
              <w:pStyle w:val="Normal"/>
              <w:spacing w:before="0" w:after="0"/>
              <w:ind w:right="10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готовки и </w:t>
            </w:r>
          </w:p>
          <w:p>
            <w:pPr>
              <w:pStyle w:val="Normal"/>
              <w:spacing w:before="0" w:after="0"/>
              <w:ind w:left="73" w:firstLine="7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или) специальности, в том числе научной, и квалификац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right="-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еная степень</w:t>
            </w:r>
          </w:p>
          <w:p>
            <w:pPr>
              <w:pStyle w:val="Normal"/>
              <w:spacing w:lineRule="auto" w:line="240" w:before="0" w:after="2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при наличи</w:t>
            </w:r>
          </w:p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-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2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при наличи</w:t>
            </w:r>
          </w:p>
          <w:p>
            <w:pPr>
              <w:pStyle w:val="Normal"/>
              <w:spacing w:before="0" w:after="0"/>
              <w:ind w:lef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)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9" w:right="53" w:hanging="3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повышении квалификации (за последние 3 года)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66" w:firstLine="1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профессионально й переподготовке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ри наличии);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ведения о продолж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и опыта (лет) работы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ессиональн ой сфере, </w:t>
            </w:r>
          </w:p>
          <w:p>
            <w:pPr>
              <w:pStyle w:val="Normal"/>
              <w:spacing w:lineRule="auto" w:line="237" w:before="0" w:after="0"/>
              <w:ind w:left="40" w:right="-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ответствующе й образовательной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ятельности по реализации учебных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метов, курсов, </w:t>
            </w:r>
          </w:p>
          <w:p>
            <w:pPr>
              <w:pStyle w:val="Normal"/>
              <w:spacing w:before="0" w:after="13"/>
              <w:ind w:left="7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сциплин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модулей)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общеобразователь ной программы </w:t>
            </w:r>
          </w:p>
          <w:p>
            <w:pPr>
              <w:pStyle w:val="Normal"/>
              <w:spacing w:lineRule="auto" w:line="278" w:before="0" w:after="67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общеобразователь ных программ) </w:t>
            </w:r>
          </w:p>
          <w:p>
            <w:pPr>
              <w:pStyle w:val="Normal"/>
              <w:spacing w:before="0" w:after="0"/>
              <w:ind w:left="-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хилова Татьяна Николаевна</w:t>
            </w:r>
          </w:p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,  </w:t>
              <w:tab/>
              <w:t xml:space="preserve">учит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усский язык,  литератур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сшее, учитель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сского языка и литератур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ые практики управления реализации проекта «Школа Минпросвещения России» в образовательных организациях  192419944597    26.10.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едение обновленныхФГОС общего образования: управленческий аспект 192419943942            25.08.202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1"/>
              <w:ind w:lef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О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</w:t>
            </w:r>
          </w:p>
        </w:tc>
      </w:tr>
      <w:tr>
        <w:trPr>
          <w:trHeight w:val="1545" w:hRule="atLeast"/>
        </w:trPr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4" w:hanging="0"/>
              <w:jc w:val="righ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ин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циальный педагог</w:t>
            </w:r>
          </w:p>
          <w:p>
            <w:pPr>
              <w:pStyle w:val="Normal"/>
              <w:spacing w:before="0" w:after="160"/>
              <w:ind w:left="-9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0" w:right="33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сшее, учитель </w:t>
            </w:r>
          </w:p>
          <w:p>
            <w:pPr>
              <w:pStyle w:val="Normal"/>
              <w:spacing w:before="0" w:after="16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4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еское сопровождение профессионального роста педагога через индивидуальный образовательный маршрут                   192421980603                27.03.202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еализация требований обновленного ФГОС ООО в работе учителя математики» 192416770223     19.04.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1"/>
              <w:ind w:left="7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ОО</w:t>
            </w:r>
          </w:p>
          <w:p>
            <w:pPr>
              <w:pStyle w:val="Normal"/>
              <w:spacing w:before="0" w:after="11"/>
              <w:ind w:left="7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-490" w:type="dxa"/>
        <w:tblLayout w:type="fixed"/>
        <w:tblCellMar>
          <w:top w:w="5" w:type="dxa"/>
          <w:left w:w="72" w:type="dxa"/>
          <w:bottom w:w="0" w:type="dxa"/>
          <w:right w:w="35" w:type="dxa"/>
        </w:tblCellMar>
      </w:tblPr>
      <w:tblGrid>
        <w:gridCol w:w="348"/>
        <w:gridCol w:w="1557"/>
        <w:gridCol w:w="1417"/>
        <w:gridCol w:w="1418"/>
        <w:gridCol w:w="1417"/>
        <w:gridCol w:w="851"/>
        <w:gridCol w:w="709"/>
        <w:gridCol w:w="2268"/>
        <w:gridCol w:w="1701"/>
        <w:gridCol w:w="1487"/>
        <w:gridCol w:w="1616"/>
      </w:tblGrid>
      <w:tr>
        <w:trPr>
          <w:trHeight w:val="195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Александр Викторо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иология, химия, география, ИЗО, окружающий мир, тру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шее, учит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химии, биолог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ализация требований обновленных ФГОС ООО, ФГОС СОО  в работе учителя химии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2418718431        11.05.2023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требований обновленных ФГОС НОО, ФГОС ООО  в работе учителя (нач. классы)             192418717919   19.04.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профессиональных компетенций учителя, реализующего ФГОС  образования обучающихся  с интеллектуальными нарушениями     192419945051  23.11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1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О </w:t>
            </w:r>
          </w:p>
          <w:p>
            <w:pPr>
              <w:pStyle w:val="Normal"/>
              <w:spacing w:before="0" w:after="13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 </w:t>
            </w:r>
          </w:p>
        </w:tc>
      </w:tr>
      <w:tr>
        <w:trPr>
          <w:trHeight w:val="2775" w:hRule="atLeast"/>
        </w:trPr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чальные классы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ДНК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шее, учитель </w:t>
            </w:r>
          </w:p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уальные вопросы преподавания предметной области ОДНКНР в условиях требований обновленных ФГОС  192421980513    29.03.202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орфографической грамотности обучающихся начальной школы                192421982298   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пециальное(коррекционное образование детей с ограниченными возможностями здоровья</w:t>
            </w:r>
          </w:p>
          <w:p>
            <w:pPr>
              <w:pStyle w:val="Normal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иплом</w:t>
            </w:r>
          </w:p>
          <w:p>
            <w:pPr>
              <w:pStyle w:val="Normal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92402611833</w:t>
            </w:r>
          </w:p>
          <w:p>
            <w:pPr>
              <w:pStyle w:val="Normal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6.04.2015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8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8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О</w:t>
            </w:r>
          </w:p>
          <w:p>
            <w:pPr>
              <w:pStyle w:val="Normal"/>
              <w:spacing w:before="0" w:after="13"/>
              <w:ind w:left="8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ОО</w:t>
            </w:r>
          </w:p>
        </w:tc>
      </w:tr>
      <w:tr>
        <w:trPr>
          <w:trHeight w:val="2295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Ксения Серге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итатель предшкольной групп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редне-профессион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тудентка 3-го курса </w:t>
            </w:r>
          </w:p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инусинского педагогического колледж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ое 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9" w:hanging="0"/>
              <w:jc w:val="righ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усский язык, 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ысшее 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ачества образования: эффективные  практики подготовки обучающихся к ГИА по русскому языку</w:t>
            </w:r>
          </w:p>
          <w:p>
            <w:pPr>
              <w:pStyle w:val="Normal"/>
              <w:ind w:left="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421982179</w:t>
            </w:r>
          </w:p>
          <w:p>
            <w:pPr>
              <w:pStyle w:val="Normal"/>
              <w:spacing w:before="0" w:after="16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ь начальных классов</w:t>
            </w:r>
          </w:p>
          <w:p>
            <w:pPr>
              <w:pStyle w:val="Normal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иплом 180000171065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9.1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8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ОО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-490" w:type="dxa"/>
        <w:tblLayout w:type="fixed"/>
        <w:tblCellMar>
          <w:top w:w="5" w:type="dxa"/>
          <w:left w:w="72" w:type="dxa"/>
          <w:bottom w:w="0" w:type="dxa"/>
          <w:right w:w="35" w:type="dxa"/>
        </w:tblCellMar>
      </w:tblPr>
      <w:tblGrid>
        <w:gridCol w:w="391"/>
        <w:gridCol w:w="1374"/>
        <w:gridCol w:w="1332"/>
        <w:gridCol w:w="1562"/>
        <w:gridCol w:w="1495"/>
        <w:gridCol w:w="744"/>
        <w:gridCol w:w="745"/>
        <w:gridCol w:w="2245"/>
        <w:gridCol w:w="1677"/>
        <w:gridCol w:w="1505"/>
        <w:gridCol w:w="1719"/>
      </w:tblGrid>
      <w:tr>
        <w:trPr>
          <w:trHeight w:val="3145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ьцов Павел Владимирович 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, информатика обществознание,  история, индивидуальный проект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,      учитель физики и информатик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ые практики подготовки обучающихся к ГИА по истории и обществознанию    192419945300   08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ачества образования: эффективные  практики подготовки обучающихся к ГИА по физике       192423567980    29.11.2024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   истории и    обществознания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 772404901815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12.201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Любовь 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ые клас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     учитель начальных класс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требований обновленных ФГОС НОО, ФГОС ООО в работе учителя  192416769913    15.04.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ь классного руководителя в современной образовательной организации   192416771597   07.10.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О</w:t>
            </w:r>
          </w:p>
        </w:tc>
      </w:tr>
      <w:tr>
        <w:trPr>
          <w:trHeight w:val="2430" w:hRule="atLeast"/>
        </w:trPr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ина Александра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учитель матема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ь классного руководителя в современной образовательной организации  192416771596  07.10.202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требований обновленных ФГОС   ФГОС ОО, ФГОС СОО    в работе учителя математики 192418718801   22.05.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</w:t>
            </w:r>
          </w:p>
        </w:tc>
      </w:tr>
      <w:tr>
        <w:trPr>
          <w:trHeight w:val="139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хлов Александр Владимирович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ь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изическая культура, труд(технолоия) ОБЗР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шее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преподавания учебного предмета «Основы безопасности и защиты Родины в условиях  внесения изменений в ФОП ООО и ФАП СОО»          500400234102  03.07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учебному предмету «Труд (технология)» в условиях  внесения изменений в ФОП ООО 500400273277  05.08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требований обновленных ФГОС ООО, ФГОС СОО  в работе учителя иностранного языка 192418718917   26.05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профессиональных компетенций педагога  в условиях перехода на обновленный ФГОС: учитель физической культуры  192419944935  15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О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О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-490" w:type="dxa"/>
        <w:tblLayout w:type="fixed"/>
        <w:tblCellMar>
          <w:top w:w="5" w:type="dxa"/>
          <w:left w:w="72" w:type="dxa"/>
          <w:bottom w:w="0" w:type="dxa"/>
          <w:right w:w="22" w:type="dxa"/>
        </w:tblCellMar>
      </w:tblPr>
      <w:tblGrid>
        <w:gridCol w:w="390"/>
        <w:gridCol w:w="1333"/>
        <w:gridCol w:w="1333"/>
        <w:gridCol w:w="1542"/>
        <w:gridCol w:w="1497"/>
        <w:gridCol w:w="748"/>
        <w:gridCol w:w="749"/>
        <w:gridCol w:w="2252"/>
        <w:gridCol w:w="1705"/>
        <w:gridCol w:w="1513"/>
        <w:gridCol w:w="1727"/>
      </w:tblGrid>
      <w:tr>
        <w:trPr>
          <w:trHeight w:val="345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ченко Марина Сергеевн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тор по физической культуре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тор по физической культур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 –профессио-нально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дентка 1-го курса заочной формы обучения Московского гуманитарно-технического университ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о профессиональной переподгото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2422685349 29.11.202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</w:t>
            </w:r>
          </w:p>
        </w:tc>
      </w:tr>
      <w:tr>
        <w:trPr>
          <w:trHeight w:val="412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Наталья Петровн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 (технология). Внеурочная деятельность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-специальное. библиотекар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требование обновленных ФГОС НОО, ФГОС ООО в работе учителя    (Технология ,  труд) 192416771624  11.10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лет в будущее; эффективные региональные практики профессионального самоопределения 192419945685   09.02.202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</w:t>
            </w:r>
          </w:p>
        </w:tc>
      </w:tr>
    </w:tbl>
    <w:p>
      <w:pPr>
        <w:pStyle w:val="Normal"/>
        <w:spacing w:before="0" w:after="0"/>
        <w:ind w:left="69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569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25:00Z</dcterms:created>
  <dc:creator>*</dc:creator>
  <dc:description/>
  <cp:keywords/>
  <dc:language>en-US</dc:language>
  <cp:lastModifiedBy>BEST</cp:lastModifiedBy>
  <dcterms:modified xsi:type="dcterms:W3CDTF">2024-12-24T02:20:00Z</dcterms:modified>
  <cp:revision>5</cp:revision>
  <dc:subject/>
  <dc:title/>
</cp:coreProperties>
</file>